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86"/>
        <w:gridCol w:w="5303"/>
      </w:tblGrid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textAlignment w:val="baseline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textAlignment w:val="baseline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</w:t>
            </w:r>
          </w:p>
        </w:tc>
        <w:tc>
          <w:tcPr>
            <w:tcW w:w="53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25" w:hanging="0"/>
              <w:textAlignment w:val="baseline"/>
              <w:outlineLvl w:val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25" w:hanging="0"/>
              <w:jc w:val="center"/>
              <w:textAlignment w:val="baseline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76900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на бесплатное пользование библиотечно-информационными ресурс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Деятельность библиотеки школы организуется и осуществляется в соответствии с российскими культурными и образовательными традициями, а также со сложившимся в обществе идеологическим и политическим многообразием. Образовательная и просветительная функции библиотеки базируются на максимальном использовании достижений общечеловеческой культуры. Обеспеченность библиотеки учебными, методическими и справочными документами учитывается при лицензировании образовательной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Согласно ст. 35 п.1 Федерального Закона № 273-ФЗ от 29.12.12г. «Об образовании в Российской Федерации» школьная библиотека доступна и бесплатна для читателей, обучающихся, учителей и других работников общеобразовательной организации. Удовлетворяет также запросы родителей на литературу по педагогике и образованию с учетом имеющихся возможнос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8. Цели школьной библиотеки - формирование общей культуры личности обучающихся на основе усвоения Федеральных государственных образовательных стандартов (ФГОС) ,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Библиотека руководствуется в своей деятельности Положением о школьной библиотеке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соответствующего органа управления образованием и Уставом общеобразовательной организ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нципы деятельности школьной библиот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Деятельность школьной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библиотеке запрещается издание и распространение печатных, аудио-, аудиовизуальных и иных материалов, содержащих хотя бы один из признаков, предусмотренных частью первой статьи 1 Федерального закона от 25 июля 2002 г. № 114-ФЗ «О противодействии экстремистской деятельности» (с изменениями 2 декабря 2019 года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Не допускается наличия экстремистских материалов, призывающих к осуществлению экстремистской деятельности либо обосновывающих или оправдывающих необходимость осуществления такой деятельности, публикаций, обосновывающих или оправдывающих национальное и (или) расовое превосходство либо оправдывающих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Кроме того, к таким материалам, в соответствии со ст. 13 Федерального закона № 114-ФЗ относятся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ициальные материалы запрещенных экстремистских организаци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, авторами которых являются лица, осужденные в соответствии с международно-правовыми актами за преступления против мира и человечества и содержащие признаки, предусмотренные частью первой статьи 1 настоящего Федерального закон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ые иные, в том числе анонимные, материалы, содержащие признаки, предусмотренные частью первой статьи 1 настоящего Федерального 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В помещении библиотеки размещается Федеральный список экстремистской литературы, утвержденный федеральным органом исполнительной власти, запрещенной к распространению на территории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орядок доступа к библиотечным фондам и другой библиотечной информации, перечень основных услуг и условия их предоставления библиотеками определяются в Правилах пользования библиоте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Общеобразовательная организация несет ответственность за доступность и качество библиотечно-информационного обслуживания библиоте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Организация обслуживания участников образовательной деятельности производится в соответствии с правилами охраны труда и пожарной безопасности, санитарно-гигиеническими требованиями и норма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библиот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еспечение учебно-воспитательной деятельности и самообразования учащихся и педагогов общеобразовательной орган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>3.2. Обеспечение участникам образовательной деятельности — обучающимся, педагогам, родителям (законным представителям) учащихся — доступа к информации, знаниям, идеям, культурным ценностям посредством использования библиотечно-информационных ресурсов на различных носителях: бумажном (книжный фонд, фонд периодических изданий); цифровом (DVD -диски);коммуникативном (компьютерные сети) и иных носите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Формирование у читателей навыков независимого библиотечного пользователя: обучение пользованию книг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Воспитание культурного и гражданского самосознания, помощь в социализации обучающегося, развитии его творческ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5. Формирование навыков независимого библиотечного пользователя: обучение поиску, отбору и критической оценке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ой деятельности, формирование комфортной библиотечной сре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Бесплатное предоставление школьникам в пользование на время получения образования учебников и учебных пособий из библиотечного фон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5" w:leader="none"/>
          <w:tab w:val="center" w:pos="4677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функции школьной библиот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основных задач школьная библиоте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существляет основные функции библиотеки – образовательная, информационная, культурн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Формирует фонд библиотечно-информационных ресурсов общеобразовательной организации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, учитывая Федеральный список экстремистской литературы, запрещенной к распространению на территории Российской Федерации, утвержденный Федеральным органом исполнительной власт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азмещение, организацию и сохранность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Создает информационную продукцию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, базы данных по профилю общеобразовательной организац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нформирование пользователей об информационно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Осуществляет дифференцированное библиотечно-информационное обслуживание обучающихс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читателей на абонементе, в читальном зал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ет условия для реализации самостоятельности в обучении, познавательной, творческой деятельности с опорой на коммуникацию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развитию навыков самообучения (участие в сетевых олимпиадах, телекоммуникационных проектах в системе дистанционного обучения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массовые мероприятия, ориентированные на развитие общей, и читательской культуры личности, содействует развитию критического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ет банк педагогической информации как основы единой информационной службы общеобразовательной организации, осуществляет накопление, систематизацию информации по предметам, разделам и тема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проведению занятий по формированию информацион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ирует по вопросам учебных изданий учащихс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Осуществляет введение необходимой документации по учету библиотечного фонда и обслуживанию читателей в соответствии с установленным поряд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Проводит популяризацию литературы с помощью индивидуальных, групповых и массовых форм работы (бесед, выставок, библиографических обзоров, обсуждений книг, читательских конференций, литературных вечеров, викторин и др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Обеспечивает соответствующий санитарно-гигиенический режим и благоприятные условия для обслуживания чита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Проводит изучение состояния читательского спроса (степени его удовлетворения) с целью формирования оптимального состава библиотечного фон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Систематически информирует читателей о деятельности школьной библиоте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 Формирует библиотечный актив, привлекает читателей к участию в работе совещательного органа – библиотечного совета и актива чита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3. Обеспечивает требуемый режим хранения и сохранности библиотечного фонда, согласно которому хранение учебников осуществляется в отдельном помещ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4. Организует работу по сохранности библиотечного фонда общеобразовательной организ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деятельности библиот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Библиотечно-информационное обслуживание осуществляется на основе библиотечно-информационных ресурсов в соответствии с Федеральными государственными образовательными стандартами, учебным и воспитательным планами школы, программами, проектами и планом работы школьной библиоте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Спонсорская помощь, полученная библиотекой в виде целевых средств на комплектование фонда и закупку оборудования, не влечет за собой снижения нормативов и (или) абсолютных размеров финансирования из бюджета. Денежные средства за сданную библиотекой макулатуру расходуются на улучшение материально-технической базы библиотеки, подписку профессиональных изданий, комплектование фонда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Общеобразовательная организация создает условия для сохранности аппаратуры, оборудования и имущества школьной библиоте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общеобразовательной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Режим работы библиотеки определяется педагогом – библиотекарем в соответствии с правилами внутреннего распорядка общеобразовательной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При определении режима работы библиотеки предусматривается выделение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ух часов рабочего времени ежедневно на выполнение внутрибиблиотечной работ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го раза в месяц — санитарного дня, в который обслуживание пользователей не производитс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менее одного раза в месяц — методического дн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, управление и шта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 Общее руководство библиотекой и контроль за ее деятельностью осуществляет директор школы, который утверждает нормы и технологические документы, планы и отчеты о работе библиотеки. Директор несет ответственность за все стороны деятельности библиотек, в первую очередь, за комплектование и сохранность ее фонда, а так же за создание комфортной информационной среды для чита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. Руководство библиотекой осуществляет заведующая библиотекой, которая несет ответственность в пределах своей компетенции перед директором школы,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общеобразовательной орган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3. Заведующая библиотекой назначается директором общеобразовательной организации, является членом педагогического коллектива и входит в состав педагогического совета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4. Заведующая библиотекой отвечает за организацию работы библиотеки и результаты ее деятельности, составляет годовые планы и отчет о работе, которые обсуждаются на Педагогическом совете и утверждаются директором. Годовой план работы библиотеки является частью общего годового плана общеобразовательной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На работу в библиотеку школы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График работы школьной библиотеки устанавливается в соответствии с расписанием работы общеобразовательной организации. Два часа рабочего дня выделяется на выполнение внутри библиотечной работы. Один раз в месяц в библиотеке проводится санитарный ден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7. Штат библиотеки и размер оплаты труда, включая доплаты и надбавки к должностным окладам, устанавливаются в соответствии с действующими нормативными правовыми документами с учетом объемов и сложности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Трудовые отношения работников библиотеки и общеобразовательной организации регулируются трудовым договором, условия которого не должны противоречить трудовому законодательству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9. Заведующая библиотекой подлежит аттестации в соответствии с порядком, установленным Правительством Российской Федерации, должен удовлетворять требованиям соответствующих квалификационных характеристик, Устава и По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0. Библиотечный работник должен строго соблюдать настоящее Положение, правила и требования охраны труда и пожарной безопасности в помещении библиотеки и в общеобразовательной организ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ава, обязанности и ответственность работников библиотеки</w:t>
      </w:r>
    </w:p>
    <w:p>
      <w:pPr>
        <w:pStyle w:val="Normal"/>
        <w:jc w:val="both"/>
        <w:rPr/>
      </w:pPr>
      <w:r>
        <w:rPr>
          <w:sz w:val="28"/>
          <w:szCs w:val="28"/>
        </w:rPr>
        <w:t>7.1. Заведующая библиотекой имеет прав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выбирать формы, средства и методы библиотечно-информационного обслуживания образовательной и воспитательной деятельности в соответствии с целями и задачами, указанными в настоящем Положении и Уставе образовательной организ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сточники комплектования информационных ресурс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ымать и реализовывать документы из фондов в соответствии с инструкцией по учету библиотечного фонд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 соответствии с правилами пользования библиотекой, утвержденными директором школы, и по согласованию с родительским комитетом виды и размеры компенсации ущерба, нанесенного пользователями библиоте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ыскивать в соответствии с действующим законодательством компенсацию ущерба, нанесенного пользователями библиотеки, за несовершеннолетних пользователей ответственность несут законные представител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директору школы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; по компенсационным мероприятиям, связанным с вредными условиями труда (библиотечная пыль, превышение норматива работы на компьютере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управлении общеобразовательной организацией в порядке, определяемом Уставо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аттестацию согласно порядку, изложенному в соответствующих нормативных актах Правительства РФ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jc w:val="both"/>
        <w:rPr/>
      </w:pPr>
      <w:r>
        <w:rPr>
          <w:sz w:val="28"/>
          <w:szCs w:val="28"/>
        </w:rPr>
        <w:t>7.2. Заведующая библиотекой обязана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льзователям возможность работы с информационными ресурсами библиотек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пользователей о видах предоставляемых библиотекой услуг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фонды в соответствии с утвержденными федеральными перечнями учебных изданий, образовательными программами общеобразовательной организации, интересами, потребностями и запросами всех категорий пользователей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информационно-библиографическое и библиотечное обслуживание пользователей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жим работы в соответствии с потребностями пользователей и работой школы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документацию библиотеки и отчитываться в установленном порядке перед директором обще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 Библиотечный работник несет ответственност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трудовых отношений, регламентируемых законодательством о труде, Правилами внутреннего трудового распорядка в школе, трудовым договоро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выполнение функций, предусмотренных настоящим Положение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сохранность библиотечных фондов в порядке, предусмотренно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ава и обязанности пользователей библиот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 Пользователи школьной библиотеки имеют право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ть полную информацию о составе библиотечного фонда, информационных ресурсах и предоставляемых библиотекой школы услугах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правочно-библиографическим аппаратом библиотек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ть консультационную помощь в поиске и выборе источников информаци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левать срок пользования документами и литературой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мероприятиях, проводимых школьной библиотекой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аться для разрешения конфликтной ситуации к директору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 Пользователи школьной библиотеки обязан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пользования библиотеко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ценными и справочными документами и литературой только в помещении библиотеки школ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едиться при получении книг в отсутствии дефектов, а при обнаружении проинформировать об этом работника библиотеки. Ответственность за обнаруженные дефекты в сдаваемых книгах несет последний пользовател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исываться в читательском формуляре за каждую полученную книгу (исключение: обучающиеся 1- 4 классов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вращать книги в библиотеку в установленные сро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нять документы библиотеки в случае их утраты или порчи им равноценными, либо компенсировать ущерб в размере, установленном правилами пользования библиотеко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стью рассчитаться с библиотекой по истечении срока обучения или работы в общеобразовательной организ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пользования школьной библиоте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Запись обучающихся и педагогических работников школы в библиотеку производится в индивидуальном порядке, а родителей (иных законных представителей) обучающихся — по паспор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Перерегистрация пользователей библиотеки производится ежегод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Документом, подтверждающим право пользования библиотекой, является читательский формуля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 Читательский формуляр фиксирует дату выдачи пользователю документов из фонда библиотеки и их возвращения в библиотек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5. Работа участников образовательной деятельности на компьютере в библиотеке производится в присутствии заведующей библиоте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6. Разрешается работа за одним персональным компьютером не более двух человек одновременно. </w:t>
      </w:r>
    </w:p>
    <w:p>
      <w:pPr>
        <w:pStyle w:val="Normal"/>
        <w:jc w:val="both"/>
        <w:rPr/>
      </w:pPr>
      <w:r>
        <w:rPr>
          <w:sz w:val="28"/>
          <w:szCs w:val="28"/>
        </w:rPr>
        <w:t>9.7. По всем вопросам поиска информации в сети Интернет пользователь может обращаться к заведующей библиоте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8. Запрещается обращение к ресурсам сети Интернет, предполагающим оплату и к ресурсам, указанным в Федеральном списке экстремистск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9. Работа за компьютером в читальном зале школьной библиотеки производится согласно утвержденным санитарно-гигиеническим требованиям, а также правилам охраны труда и пожарной безопас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Настоящее Положение о школьной библиотеке является локальным нормативным актом, принимается на Совете школы и утверждается (либо вводится в действие) приказом директора общеобразовательной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Положение о библиотеке общеобразовательной организации принимается на неопределенный срок. Изменения и дополнения к Положению принимаются в порядке, предусмотренном п.10.1. настоящего По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8:58:00Z</dcterms:created>
  <dc:creator>urer</dc:creator>
  <dc:description/>
  <cp:keywords/>
  <dc:language>en-US</dc:language>
  <cp:lastModifiedBy>user</cp:lastModifiedBy>
  <cp:lastPrinted>2021-10-28T13:51:00Z</cp:lastPrinted>
  <dcterms:modified xsi:type="dcterms:W3CDTF">2021-10-28T15:48:00Z</dcterms:modified>
  <cp:revision>9</cp:revision>
  <dc:subject/>
  <dc:title/>
</cp:coreProperties>
</file>